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3965" cy="8953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5525" cy="8572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jekt „CZAS NA ZMIANY” współfinansowany przez Unię Europejską w ramach Europejskiego Funduszu Społe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>CZŁOWIEK  –  NAJLEPSZA   INWESTY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pl-PL"/>
        </w:rPr>
        <w:t>CERTYFIK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ukończenia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szkol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a (i) 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lenie zostało przeprowadzone przez  ……………………………………………………………….. 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(nazwa firmy  przeprowadzającej szkoleni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 dniach ……………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lecenie Powiatowego Urzędu Pracy w Otwocku w ramach projektu „CZAS NA ZMIANY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iorytet V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ynek Pracy otwarty dla wszyst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ziałanie 6.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prawa dostępu do zatrudnienia oraz wspieranie aktywizacji zawodowej w regioni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działanie 6.1.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prawa zdolności do zatrudnienia oraz podnoszenie poziomu aktywności zawodowej osób bezrobot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gramu Operacyjnego Kapitał Ludzk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</w:t>
        <w:tab/>
        <w:tab/>
        <w:t xml:space="preserve">      ………………….…..</w:t>
        <w:br/>
        <w:t xml:space="preserve">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miejscowość, data)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yrektor (kierownik) instytucji</w:t>
        <w:br/>
        <w:t xml:space="preserve">                                                                                                                                                           organizującej szkole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zkolenie współfinansowane ze środków Unii Europejskiej </w:t>
        <w:br/>
        <w:t>w ramach Europejskiego Funduszu Społeczneg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3:00Z</dcterms:created>
  <dc:creator>Ewa Olszewska</dc:creator>
  <dc:description/>
  <cp:keywords/>
  <dc:language>en-US</dc:language>
  <cp:lastModifiedBy>Ewa Olszewska</cp:lastModifiedBy>
  <cp:lastPrinted>2014-03-28T09:24:00Z</cp:lastPrinted>
  <dcterms:modified xsi:type="dcterms:W3CDTF">2014-03-28T08:31:00Z</dcterms:modified>
  <cp:revision>2</cp:revision>
  <dc:subject/>
  <dc:title/>
</cp:coreProperties>
</file>